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марева А.С.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значение и особенности деятельности специалистов финансово-экономического профиля, несущих послушание в организациях Русской Православной Церкв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мерческой организации вне зависимости от ее организационно-правовой формы и отраслевой принадлежности финансово-экономическая деятельность является одной из ключевых. Именно от профессионализма и умения специалистов финансово-экономического отдела во многом зависит не только эффективность деятельности организации, но и характер взаимоотношений, которые складываются у организации с одним из главных ее контрагентов – государством в лице его регулирующих и фискальных органов.</w:t>
      </w:r>
      <w:r>
        <w:rPr/>
        <w:t xml:space="preserve"> </w:t>
      </w:r>
      <w:r>
        <w:rPr>
          <w:sz w:val="28"/>
          <w:szCs w:val="28"/>
        </w:rPr>
        <w:t>Религиозные организации, в отличие от коммерческих, не имеют целью своей деятельности извлечение прибыли, и потому зачастую встает вопрос о том, каково место и значение сотрудников финансово-экономических специальностей в штате прихода или монастыря. В то время как обязанности казначея прописаны в Уставе об управлении РПЦ в разрезе работы ревизионной комиссии, деятельность таких специалистов как экономист и главный бухгалтер Устав однозначно не определя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рковь, как собрание верующих, имеет своей главной целью попечение о душах ради их спасения, но эта цель достигается посредством не только богослужебной, но и разнообразной просветительской, образовательной, миссионерской и социально-благотворительной (уставной) деятельности конкретного прихода (монастыря), одновременно являющегося субъектом соответствующих регулируемых государством пространств. При этом организационно-правовой статус прихода (монастыря) накладывает на него вполне определенные законодательством обязательства, в том числе и относительно порядка ведения управленческого, бухгалтерского и налогового учетов и предоставления соответствующей отчетности. Бухгалтерский учет является в организации основным видом учета, базовым для формирования управленческого и налогового, что определяет ключевое место бухгалтера в штате сотрудников экономических специаль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ую роль при определении места бухгалтерского учета в приходской деятельности играют тенденции современного налогового законодательства по отношению к некоммерческим организациям, в том числе и религиозным, которые можно характеризовать как крайне агрессивные[2, с. 5]. Квалификация основной деятельности религиозных организаций налоговыми органами и официальная позиция налоговых органов в отношении целевого использования средств религиозными организациями неуклонно следуют по пути присвоения деятельности религиозных организаций статуса коммерческой. Изъятие из Налогового Кодекса ряда существенных льгот, в том числе по налогу на имущество, предоставлявшихся ранее организациям некоммерческой направленности, ужесточение требований, касающихся деятельности религиозных организаций и многочисленные штрафные санкции, налагаемые на них в случае ошибок – это вызовы, на которые приходскому бухгалтеру необходимо достойно и грамотно ответить. Кроме того, введенные с января 2004 года поправки в налоговом законодательстве в части налога на прибыль, удвоили обязанности бухгалтера, включив в них обязательное ведение налогового учета в организациях как коммерческой, так и некоммерческой направленностей[3]. С другой стороны, помимо государственных нормативов, в 2004 году, с благословения Святейшего Патриарха Алексия II, вышла в свет новая Методология бухгалтерского учета в православной организации – и приходской бухгалтер обязан вести учет, сверяясь с нормами этой Метод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читывать, что РПЦ за последние годы были переданы тысячи храмов и строений в ужасающем состоянии, которые до сих пор восстанавливаются героическим трудом мирян и духовенства, однако их полная реставрация требует таких громадных вложений, которых у Церкви нет, и в ближайшее время не будет. А это в условиях отделения Церкви от государства значит, что помимо уставной деятельности, приход (монастырь) нередко вынужден вести и сопутствующую деятельность по привлечению средств на восстановление и реставрацию храмов, а также на содержание основных в большинстве своем нерентабельных направлений уставной деятельности. И здесь церковное хозяйство, в отличие от коммерческой организации, требует особой заботы со стороны приходского экономиста. В его задачи входит выбор приемлемой с точки зрения церковных канонов и прозрачной с точки зрения государственного законодательства формы организации хозяйственной деятельности с целью максимизации ее социально-экономического эффекта[1, с. 48-5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ногие религиозные организации делают попытки упорядочить организацию собственной финансово-экономической деятельности. Отсутствие общей концепции и квалифицированных специалистов придают таким попыткам интуитивный характер.</w:t>
      </w:r>
      <w:r>
        <w:rPr/>
        <w:t xml:space="preserve"> </w:t>
      </w:r>
      <w:r>
        <w:rPr>
          <w:sz w:val="28"/>
          <w:szCs w:val="28"/>
        </w:rPr>
        <w:t>С Божьей помощью, эта ситуация постепенно преломляется в положительную сторону: появляются преданные Церкви и своему делу, высокопрофессиональные специалисты, которые спешат поделиться своими знаниями с начинающими коллегами. При учебных заведениях создаются отделения по обучению и повышению квалификации приходских бухгалтеров и казначеев (в Санкт-Петербурге – это Факультет бухгалтерского учета православных религиозных организаций при ИНМО), выходят в свет специализированные периодические из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 главное отличие деятельности приходских специалистов, заключающееся в особенностях мотивации труда этих работников. Если для сотрудников, работающих в коммерческих организациях, в большинстве решающим мотивом является размер заработной платы, карьерные перспективы и содержание социального пакета, то для приходских специалистов главным мотивом является служение Богу и ближнему. Отсюда следует понимание трудовой деятельности как церковного послушания, дела богоугодного, требующего со стороны сотрудника максимальной ответственности, честности  и самоотверженности. Не последнюю роль при выборе прихода в качестве сферы профессиональной деятельности играет радость от общения с единомышленниками, возможность погрузиться в православную культуру. При этом на каждом приходском бухгалтере и экономисте, чья деятельность в церковной ограде связана с постоянным общением с внешней средой, лежит известная миссионерская ответственность за впечатление, производимое им как носителем церковных ценностей на людей от Церкви далеких и еще не нашедших своего пути к Богу. Сочетать профессиональные навыки и христианские качества представляется главным условием, которому необходимо отвечать специалистам, несущим послушание в приходах и монастырях Русской Православной Церкви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ымарева А.С. К определению формы организации экономической деятельности религиозного объединения. // Современные аспекты экономики. - №12(40). - СПб., 2003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амольский П. Ю. Некоммерческие организации: налогообложение и бухгалтерский учет в 2002 году. – М.: "Бухгалтерский учет", 200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Глава 25 НК РФ </w:t>
      </w:r>
      <w:r>
        <w:rPr>
          <w:color w:val="000000"/>
          <w:sz w:val="28"/>
          <w:szCs w:val="28"/>
        </w:rPr>
        <w:t>от 05.08.00 N 117-ФЗ</w:t>
      </w:r>
      <w:r>
        <w:rPr>
          <w:sz w:val="28"/>
          <w:szCs w:val="28"/>
        </w:rPr>
        <w:t xml:space="preserve"> "Налог на прибыль"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5:21:00Z</dcterms:created>
  <dc:creator>АннаАлександр</dc:creator>
  <dc:description/>
  <cp:keywords/>
  <dc:language>en-US</dc:language>
  <cp:lastModifiedBy>дом</cp:lastModifiedBy>
  <cp:lastPrinted>2005-03-04T12:25:00Z</cp:lastPrinted>
  <dcterms:modified xsi:type="dcterms:W3CDTF">2006-07-10T07:35:00Z</dcterms:modified>
  <cp:revision>42</cp:revision>
  <dc:subject/>
  <dc:title>Рымарева А</dc:title>
</cp:coreProperties>
</file>